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Arial" w:ascii="Arial" w:hAnsi="Arial"/>
          <w:b/>
          <w:bCs/>
          <w:sz w:val="22"/>
          <w:szCs w:val="22"/>
          <w:u w:val="single"/>
        </w:rPr>
        <w:t>SOFTWARE LICENSE AGREEMENT</w:t>
      </w:r>
    </w:p>
    <w:p>
      <w:pPr>
        <w:pStyle w:val="Normal"/>
        <w:widowControl w:val="false"/>
        <w:bidi w:val="0"/>
        <w:ind w:left="0" w:right="0" w:hanging="0"/>
        <w:jc w:val="center"/>
        <w:rPr/>
      </w:pPr>
      <w:r>
        <w:rPr>
          <w:rFonts w:cs="Arial" w:ascii="Arial" w:hAnsi="Arial"/>
          <w:b/>
          <w:bCs/>
          <w:sz w:val="22"/>
          <w:szCs w:val="22"/>
          <w:u w:val="single"/>
        </w:rPr>
        <w:t>SQL-HERO</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before="100" w:after="100"/>
        <w:ind w:left="0" w:right="0" w:hanging="0"/>
        <w:jc w:val="both"/>
        <w:rPr>
          <w:lang w:val="en-GB"/>
        </w:rPr>
      </w:pPr>
      <w:r>
        <w:rPr>
          <w:rFonts w:cs="Verdana" w:ascii="Verdana" w:hAnsi="Verdana"/>
          <w:b/>
          <w:bCs/>
          <w:sz w:val="20"/>
          <w:szCs w:val="20"/>
          <w:lang w:val="en-GB"/>
        </w:rPr>
        <w:t xml:space="preserve">IMPORTANT NOTICE: Please carefully read this agreement (“EULA”): </w:t>
      </w:r>
    </w:p>
    <w:p>
      <w:pPr>
        <w:pStyle w:val="Normal"/>
        <w:widowControl w:val="false"/>
        <w:bidi w:val="0"/>
        <w:spacing w:before="100" w:after="100"/>
        <w:ind w:left="0" w:right="0" w:hanging="0"/>
        <w:jc w:val="both"/>
        <w:rPr>
          <w:lang w:val="en-GB"/>
        </w:rPr>
      </w:pPr>
      <w:r>
        <w:rPr>
          <w:rFonts w:cs="Verdana" w:ascii="Verdana" w:hAnsi="Verdana"/>
          <w:sz w:val="20"/>
          <w:szCs w:val="20"/>
          <w:lang w:val="en-GB"/>
        </w:rPr>
        <w:t xml:space="preserve">THIS IS A LEGAL AGREEMENT BETWEEN LICENSOR AND LICENSEE FOR THE LICENSE OF THE SOFTWARE (AS DEFINED BELOW).  BY DOWNLOADING, INSTALLING AND/OR USING THE SOFTWARE OR SELECTING "I AGREE" WHEN PROMPTED IN CONJUNCTION THEREWITH, LICENSEE (AS DEFINED BELOW) ACCEPTS ALL OF THE TERMS AND CONDITIONS OF THIS AGREEMENT. IF YOU ARE ACCEPTING THESE TERMS ON BEHALF OF ANOTHER PERSON OR LEGAL ENTITY, YOU REPRESENT AND WARRANT THAT YOU HAVE FULL LEGAL AUTHORITY TO ACCEPT THIS AGREEMENT ON BEHALF OF THAT PERSON OR LEGAL ENTITY.  IF YOU DO NOT AGREE TO THESE TERMS, DO NOT INSTALL AND/OR USE THE SOFTWARE.  INSTEAD, CLICK “DO NOT ACCEPT” WHEN PROMPTED, TO TERMINATE THE DOWNLOAD PROCESS AND/OR DISCONTINUE THE INSTALLATION PROCESS.  LICENSOR AGREES TO LICENSE THE SOFTWARE TO LICENSEE </w:t>
      </w:r>
      <w:r>
        <w:rPr>
          <w:rFonts w:cs="Verdana" w:ascii="Verdana" w:hAnsi="Verdana"/>
          <w:sz w:val="20"/>
          <w:szCs w:val="20"/>
          <w:u w:val="single"/>
          <w:lang w:val="en-GB"/>
        </w:rPr>
        <w:t>ONLY</w:t>
      </w:r>
      <w:r>
        <w:rPr>
          <w:rFonts w:cs="Verdana" w:ascii="Verdana" w:hAnsi="Verdana"/>
          <w:sz w:val="20"/>
          <w:szCs w:val="20"/>
          <w:lang w:val="en-GB"/>
        </w:rPr>
        <w:t xml:space="preserve"> IF LICENSEE AGREES TO BE BOUND BY THE TERMS AND CONDITIONS CONTAINED IN THIS AGREEMENT.</w:t>
      </w:r>
    </w:p>
    <w:p>
      <w:pPr>
        <w:pStyle w:val="Normal"/>
        <w:keepNext w:val="true"/>
        <w:widowControl w:val="false"/>
        <w:bidi w:val="0"/>
        <w:spacing w:before="100" w:after="100"/>
        <w:ind w:left="0" w:right="0" w:hanging="0"/>
        <w:jc w:val="both"/>
        <w:rPr>
          <w:lang w:val="en-GB"/>
        </w:rPr>
      </w:pPr>
      <w:r>
        <w:rPr>
          <w:rFonts w:cs="Verdana" w:ascii="Verdana" w:hAnsi="Verdana"/>
          <w:b/>
          <w:bCs/>
          <w:sz w:val="20"/>
          <w:szCs w:val="20"/>
          <w:lang w:val="en-GB"/>
        </w:rPr>
        <w:t>1. DEFINITIONS.</w:t>
      </w:r>
    </w:p>
    <w:p>
      <w:pPr>
        <w:pStyle w:val="Normal"/>
        <w:widowControl w:val="false"/>
        <w:bidi w:val="0"/>
        <w:spacing w:before="100" w:after="100"/>
        <w:ind w:left="0" w:right="0" w:hanging="0"/>
        <w:jc w:val="both"/>
        <w:rPr>
          <w:lang w:val="en-GB"/>
        </w:rPr>
      </w:pPr>
      <w:r>
        <w:rPr>
          <w:rFonts w:cs="Verdana" w:ascii="Verdana" w:hAnsi="Verdana"/>
          <w:b/>
          <w:bCs/>
          <w:sz w:val="20"/>
          <w:szCs w:val="20"/>
          <w:lang w:val="en-GB"/>
        </w:rPr>
        <w:t>"License"</w:t>
      </w:r>
      <w:r>
        <w:rPr>
          <w:rFonts w:cs="Verdana" w:ascii="Verdana" w:hAnsi="Verdana"/>
          <w:sz w:val="20"/>
          <w:szCs w:val="20"/>
          <w:lang w:val="en-GB"/>
        </w:rPr>
        <w:t xml:space="preserve"> the rights granted to the Licensee in relation to the Software under this Agreement. The Software is licensed, not sold, and no rights are granted other than those expressly set forth in this License.</w:t>
      </w:r>
    </w:p>
    <w:p>
      <w:pPr>
        <w:pStyle w:val="Normal"/>
        <w:widowControl w:val="false"/>
        <w:bidi w:val="0"/>
        <w:spacing w:before="100" w:after="100"/>
        <w:ind w:left="0" w:right="0" w:hanging="0"/>
        <w:jc w:val="both"/>
        <w:rPr>
          <w:lang w:val="en-GB"/>
        </w:rPr>
      </w:pPr>
      <w:r>
        <w:rPr>
          <w:rFonts w:cs="Verdana" w:ascii="Verdana" w:hAnsi="Verdana"/>
          <w:b/>
          <w:bCs/>
          <w:sz w:val="20"/>
          <w:szCs w:val="20"/>
          <w:lang w:val="en-GB"/>
        </w:rPr>
        <w:t>"Licensee"</w:t>
      </w:r>
      <w:r>
        <w:rPr>
          <w:rFonts w:cs="Verdana" w:ascii="Verdana" w:hAnsi="Verdana"/>
          <w:sz w:val="20"/>
          <w:szCs w:val="20"/>
          <w:lang w:val="en-GB"/>
        </w:rPr>
        <w:t xml:space="preserve"> (a) the person who installs the Software on a computer for personal use; or (b) where the Software is installed onto a computer on behalf of an employer, another person, or another entity, the employer, other person or other entity on whose behalf the Software has been installed.</w:t>
      </w:r>
    </w:p>
    <w:p>
      <w:pPr>
        <w:pStyle w:val="Normal"/>
        <w:widowControl w:val="false"/>
        <w:bidi w:val="0"/>
        <w:spacing w:before="100" w:after="100"/>
        <w:ind w:left="0" w:right="0" w:hanging="0"/>
        <w:jc w:val="both"/>
        <w:rPr>
          <w:lang w:val="en-GB"/>
        </w:rPr>
      </w:pPr>
      <w:r>
        <w:rPr>
          <w:rFonts w:cs="Verdana" w:ascii="Verdana" w:hAnsi="Verdana"/>
          <w:b/>
          <w:bCs/>
          <w:sz w:val="20"/>
          <w:szCs w:val="20"/>
          <w:lang w:val="en-GB"/>
        </w:rPr>
        <w:t>"Consulting"</w:t>
      </w:r>
      <w:r>
        <w:rPr>
          <w:rFonts w:cs="Verdana" w:ascii="Verdana" w:hAnsi="Verdana"/>
          <w:sz w:val="20"/>
          <w:szCs w:val="20"/>
          <w:lang w:val="en-GB"/>
        </w:rPr>
        <w:t xml:space="preserve"> work that the Licensee may perform on behalf of a third party entity whether for compensation or not.</w:t>
      </w:r>
    </w:p>
    <w:p>
      <w:pPr>
        <w:pStyle w:val="Normal"/>
        <w:widowControl w:val="false"/>
        <w:bidi w:val="0"/>
        <w:spacing w:before="100" w:after="100"/>
        <w:ind w:left="0" w:right="0" w:hanging="0"/>
        <w:jc w:val="both"/>
        <w:rPr>
          <w:lang w:val="en-GB"/>
        </w:rPr>
      </w:pPr>
      <w:r>
        <w:rPr>
          <w:rFonts w:cs="Verdana" w:ascii="Verdana" w:hAnsi="Verdana"/>
          <w:b/>
          <w:bCs/>
          <w:sz w:val="20"/>
          <w:szCs w:val="20"/>
          <w:lang w:val="en-GB"/>
        </w:rPr>
        <w:t>"License Fees"</w:t>
      </w:r>
      <w:r>
        <w:rPr>
          <w:rFonts w:cs="Verdana" w:ascii="Verdana" w:hAnsi="Verdana"/>
          <w:sz w:val="20"/>
          <w:szCs w:val="20"/>
          <w:lang w:val="en-GB"/>
        </w:rPr>
        <w:t xml:space="preserve"> the fees payable by the Licensee to the Licensor excluding relevant taxes where applicable, as detailed by the Licensor from time to time.</w:t>
      </w:r>
    </w:p>
    <w:p>
      <w:pPr>
        <w:pStyle w:val="Normal"/>
        <w:widowControl w:val="false"/>
        <w:bidi w:val="0"/>
        <w:spacing w:before="100" w:after="100"/>
        <w:ind w:left="0" w:right="0" w:hanging="0"/>
        <w:jc w:val="both"/>
        <w:rPr>
          <w:lang w:val="en-GB"/>
        </w:rPr>
      </w:pPr>
      <w:r>
        <w:rPr>
          <w:rFonts w:cs="Verdana" w:ascii="Verdana" w:hAnsi="Verdana"/>
          <w:b/>
          <w:bCs/>
          <w:sz w:val="20"/>
          <w:szCs w:val="20"/>
          <w:lang w:val="en-GB"/>
        </w:rPr>
        <w:t>"Licensor"</w:t>
      </w:r>
      <w:r>
        <w:rPr>
          <w:rFonts w:cs="Verdana" w:ascii="Verdana" w:hAnsi="Verdana"/>
          <w:sz w:val="20"/>
          <w:szCs w:val="20"/>
          <w:lang w:val="en-GB"/>
        </w:rPr>
        <w:t xml:space="preserve"> CodeX Enterprises, LLC, 85 Crystal Cove Court, Richmond, CA, 94804.</w:t>
      </w:r>
    </w:p>
    <w:p>
      <w:pPr>
        <w:pStyle w:val="Normal"/>
        <w:widowControl w:val="false"/>
        <w:bidi w:val="0"/>
        <w:spacing w:before="100" w:after="100"/>
        <w:ind w:left="0" w:right="0" w:hanging="0"/>
        <w:jc w:val="both"/>
        <w:rPr>
          <w:lang w:val="en-GB"/>
        </w:rPr>
      </w:pPr>
      <w:r>
        <w:rPr>
          <w:rFonts w:cs="Verdana" w:ascii="Verdana" w:hAnsi="Verdana"/>
          <w:b/>
          <w:bCs/>
          <w:sz w:val="20"/>
          <w:szCs w:val="20"/>
          <w:lang w:val="en-GB"/>
        </w:rPr>
        <w:t>"Software"</w:t>
      </w:r>
      <w:r>
        <w:rPr>
          <w:rFonts w:cs="Verdana" w:ascii="Verdana" w:hAnsi="Verdana"/>
          <w:sz w:val="20"/>
          <w:szCs w:val="20"/>
          <w:lang w:val="en-GB"/>
        </w:rPr>
        <w:t xml:space="preserve"> The software components and all files that are installed from the SQLHeroInstall.exe executable program as well as any archive files and their contents that are made available to the Licensee, licensed to the Licensee by the Licensor under this License, including all corrections, modifications, enhancements, or updates thereto provided by Licensor to Licensee hereunder.</w:t>
      </w:r>
    </w:p>
    <w:p>
      <w:pPr>
        <w:pStyle w:val="Normal"/>
        <w:widowControl w:val="false"/>
        <w:bidi w:val="0"/>
        <w:ind w:left="0" w:right="0" w:hanging="0"/>
        <w:jc w:val="both"/>
        <w:rPr>
          <w:rFonts w:ascii="Verdana" w:hAnsi="Verdana" w:cs="Verdana"/>
          <w:b/>
          <w:b/>
          <w:bCs/>
          <w:sz w:val="20"/>
          <w:szCs w:val="20"/>
        </w:rPr>
      </w:pPr>
      <w:r>
        <w:rPr>
          <w:rFonts w:cs="Verdana" w:ascii="Verdana" w:hAnsi="Verdana"/>
          <w:b/>
          <w:bCs/>
          <w:sz w:val="20"/>
          <w:szCs w:val="20"/>
        </w:rPr>
      </w:r>
    </w:p>
    <w:p>
      <w:pPr>
        <w:pStyle w:val="Normal"/>
        <w:widowControl w:val="false"/>
        <w:bidi w:val="0"/>
        <w:ind w:left="0" w:right="0" w:hanging="0"/>
        <w:jc w:val="both"/>
        <w:rPr/>
      </w:pPr>
      <w:r>
        <w:rPr>
          <w:rFonts w:cs="Verdana" w:ascii="Verdana" w:hAnsi="Verdana"/>
          <w:b/>
          <w:bCs/>
          <w:sz w:val="20"/>
          <w:szCs w:val="20"/>
        </w:rPr>
        <w:t>2. GRANT OF LICENSE</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Subject to the terms and conditions of this Agreement (including Licensee’s obligation to pay any and all fees to Licensor when due), Licensor hereby grants Licensee a personal, nonexclusive, non-transferable, non-sublicenseable, limited license to install the Software at Licensee site(s) on as many Licensee-owned machines for which Licensee has purchased and paid for licenses.  The Software will be deemed irrevocably accepted upon delivery.</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The Software is licensed per machine.  The installation process verifies machine counts with a central licensing service.  Installing more licenses than Licensee is permitted by the express terms of this Agreement is a material breach of this Agreement.  Different editions of the Software exist and licenses must be purchased for the edition of the product intended for use.  More details on product editions can be found at http://www.codexframework.com.</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Licensing is done on the basis of a license key, an alphanumeric code that Licensor provides to Licensee.  License keys are provided for a specific edition and/or version of the Software, or for future versions of the Software.  Each key has a defined quantity of licenses that may be installed with it, based on the quantity of licenses Licensee purchased or was otherwise granted by the Licensor.  Licensee may evaluate the Software (pursuant to the terms of Section 9) without a license key, but Licensee must agree to the terms of this Agreement both at the commencement of the evaluation period and when a license key is later obtained and the Software is properly registered with that key. License keys Licensee has obtained may not be shared, distributed, loaned or consigned to any other parties, without Licensor’s prior written consent on a case by case basis.  Doing so may place Licensee in violation of copyright laws or other local laws.  Licensee agrees to protect Licensee’s license key with reasonable security measures.  Licensor may or may not, in Licensor’s sole discretion, elect to create and distribute license keys that are available to the public at large; such keys are not covered by this sub-clause.</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Licensor reserves the right to include means within the Software to limit Licensee’s use of the Software for a license term.  Licensee shall maintain complete and accurate records regarding Licensee’s use of the Software, and shall make such information available to Licensor upon request. Licensor or its independent accountants may audit, at Licensor’s expense, Licensee’s deployment and use of the Software for compliance with the terms of this Agreement. Such audit will be conducted during Licensee’s normal business hours and upon reasonable advance notice. If Licensee’s use of the Software is found to be greater than provided under this Agreement,  Licensee will be invoiced for the additional use and the unpaid license fees (plus interest) shall be payable in accordance with this Agreement.  If the resulting adjustments to the license fees owing by Licensee are greater than five percent (5%) of the license fees paid by Licensee under this Agreement, Licensee will pay the reasonable expenses associated with such audit in addition to the additional license fees and interest.</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If the Licensee performs Consulting work where they use the Software to connect with systems that are owned by a party other than the Licensee, the Licensee agrees to limit such use of the Software to:  (a) feature usage that is only visible to the Licensee, and/or (b) one (1) month of “evaluation use” which is visible to the third party, after which the third party must agree to license the Software for their own purposes to continue to receive its benefits, and/or (c) one-time demonstration of the Software and its capabilities to the third party with the intention that they may choose to license the Software for their own purposes.  For example, producing performance metrics and/or reports from the Software based on the third party’s systems (if shared with the third party) could only be done for a maximum of one month unless the third party acquires their own license, or be done on a one-time basis as a demonstration of what the Software can do.</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Licensee has the right to make a reasonable number of backup copies of the unmodified installer program that is used to install the Software, as well as file system backups of the Software once it is installed on one or more machines, and backups of installed databases and configuration files.  Any and all proprietary rights notices on the original copy shall be retained on any copies made hereunder.</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bCs/>
          <w:sz w:val="20"/>
          <w:szCs w:val="20"/>
        </w:rPr>
        <w:t>3. PROHIBITED USE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Licensee acknowledges and agrees that the Software constitutes Licensors confidential information and valuable trade secrets.  Accordingly, except as expressly authorized herein, Licensee shall not, and shall not permit any third party to:</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bidi w:val="0"/>
        <w:ind w:left="360" w:right="0" w:hanging="360"/>
        <w:jc w:val="both"/>
        <w:rPr/>
      </w:pPr>
      <w:r>
        <w:rPr>
          <w:rFonts w:cs="Verdana" w:ascii="Verdana" w:hAnsi="Verdana"/>
          <w:sz w:val="20"/>
          <w:szCs w:val="20"/>
        </w:rPr>
        <w:t>copy or modify the Software;</w:t>
      </w:r>
    </w:p>
    <w:p>
      <w:pPr>
        <w:pStyle w:val="Normal"/>
        <w:widowControl w:val="false"/>
        <w:bidi w:val="0"/>
        <w:ind w:left="360" w:right="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bidi w:val="0"/>
        <w:ind w:left="360" w:right="0" w:hanging="360"/>
        <w:jc w:val="both"/>
        <w:rPr/>
      </w:pPr>
      <w:r>
        <w:rPr>
          <w:rFonts w:cs="Verdana" w:ascii="Verdana" w:hAnsi="Verdana"/>
          <w:sz w:val="20"/>
          <w:szCs w:val="20"/>
        </w:rPr>
        <w:t>reverse engineer, decompile, disassemble, translate, alter, adapt, or discover the source code of the Software (in whole or in part), except and only to the extent that such activity is expressly permitted by applicable law notwithstanding this limitation.  Notwithstanding the foregoing, decompiling the Software is permitted to the extent the laws of Licensee’s jurisdiction give Licensee the right to do so to obtain information necessary to render the Software interoperable with other software; provided, however, that Licensee must first request such information from Licensor and Licensor may, in its discretion, either provide such information to Licensee or impose reasonable conditions, including a reasonable fee, on such use of the source code for the Software to ensure that Licensor’s and its suppliers’ proprietary rights in the source code for the Software are protected;</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bidi w:val="0"/>
        <w:ind w:left="360" w:right="0" w:hanging="360"/>
        <w:jc w:val="both"/>
        <w:rPr/>
      </w:pPr>
      <w:r>
        <w:rPr>
          <w:rFonts w:cs="Verdana" w:ascii="Verdana" w:hAnsi="Verdana"/>
          <w:sz w:val="20"/>
          <w:szCs w:val="20"/>
        </w:rPr>
        <w:t>distribute, disclose, market, rent, lease, time-share, lend or provide commercial hosting services with the Software;</w:t>
      </w:r>
    </w:p>
    <w:p>
      <w:pPr>
        <w:pStyle w:val="ListParagraph"/>
        <w:bidi w:val="0"/>
        <w:ind w:left="360" w:right="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bidi w:val="0"/>
        <w:ind w:left="360" w:right="0" w:hanging="360"/>
        <w:jc w:val="both"/>
        <w:rPr/>
      </w:pPr>
      <w:r>
        <w:rPr>
          <w:rFonts w:cs="Verdana" w:ascii="Verdana" w:hAnsi="Verdana"/>
          <w:sz w:val="20"/>
          <w:szCs w:val="20"/>
        </w:rPr>
        <w:t>Use the Software for any illegal or malicious purpose;</w:t>
      </w:r>
    </w:p>
    <w:p>
      <w:pPr>
        <w:pStyle w:val="Normal"/>
        <w:widowControl w:val="false"/>
        <w:bidi w:val="0"/>
        <w:ind w:left="360" w:right="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bidi w:val="0"/>
        <w:ind w:left="360" w:right="0" w:hanging="360"/>
        <w:jc w:val="both"/>
        <w:rPr/>
      </w:pPr>
      <w:r>
        <w:rPr>
          <w:rFonts w:cs="Verdana" w:ascii="Verdana" w:hAnsi="Verdana"/>
          <w:sz w:val="20"/>
          <w:szCs w:val="20"/>
        </w:rPr>
        <w:t>use the Software on any networks, devices, or applications not owned or controlled by Licensee;</w:t>
      </w:r>
    </w:p>
    <w:p>
      <w:pPr>
        <w:pStyle w:val="ListParagraph"/>
        <w:bidi w:val="0"/>
        <w:ind w:left="360" w:right="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bidi w:val="0"/>
        <w:ind w:left="360" w:right="0" w:hanging="360"/>
        <w:jc w:val="both"/>
        <w:rPr/>
      </w:pPr>
      <w:r>
        <w:rPr>
          <w:rFonts w:cs="Verdana" w:ascii="Verdana" w:hAnsi="Verdana"/>
          <w:sz w:val="20"/>
          <w:szCs w:val="20"/>
        </w:rPr>
        <w:t xml:space="preserve">transfer the Software or export of the Software in violation of U.N. embargoes or U.S. laws and regulations or other applicable laws; or </w:t>
      </w:r>
    </w:p>
    <w:p>
      <w:pPr>
        <w:pStyle w:val="ListParagraph"/>
        <w:bidi w:val="0"/>
        <w:ind w:left="360" w:right="0" w:hanging="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bidi w:val="0"/>
        <w:ind w:left="360" w:right="0" w:hanging="360"/>
        <w:jc w:val="both"/>
        <w:rPr/>
      </w:pPr>
      <w:r>
        <w:rPr>
          <w:rFonts w:cs="Verdana" w:ascii="Verdana" w:hAnsi="Verdana"/>
          <w:sz w:val="20"/>
          <w:szCs w:val="20"/>
        </w:rPr>
        <w:t>disregard or attempt to circumvent the inherent restrictions imposed by the Software.</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sz w:val="20"/>
          <w:szCs w:val="20"/>
        </w:rPr>
        <w:t>4. CONSENT TO USE DATA</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 xml:space="preserve">Licensee agrees that Licensor and its affiliates may collect and use technical information gathered as part of (a) the product support services provided to Licensee, if any, related to the Software, and/or (b) usage tracking data which is to be used to aggregate adoption statistics.  There are two levels of such data:  (a) data that the Licensee can “opt out” of sending (i.e. “Customer Experience Program”), (b) data that the Licensee cannot “opt out” of sending.  Information that cannot be “opted out” from sending is strictly for aggregate usage statistics, and includes </w:t>
      </w:r>
      <w:hyperlink r:id="rId2">
        <w:r>
          <w:rPr>
            <w:rStyle w:val="InternetLink"/>
            <w:rFonts w:cs="Verdana" w:ascii="Verdana" w:hAnsi="Verdana"/>
            <w:sz w:val="20"/>
            <w:szCs w:val="20"/>
            <w:lang w:val="en-US" w:eastAsia="en-US" w:bidi="ar-SA"/>
          </w:rPr>
          <w:t>www.codexframework.com</w:t>
        </w:r>
      </w:hyperlink>
      <w:r>
        <w:rPr>
          <w:rFonts w:cs="Verdana" w:ascii="Verdana" w:hAnsi="Verdana"/>
          <w:sz w:val="20"/>
          <w:szCs w:val="20"/>
        </w:rPr>
        <w:t xml:space="preserve"> usage analytics.  Licensor may use all such information solely to improve products or to provide customized services or technologies to its licensees and will not disclose this information to any third party in a form that personally identifies Licensee.</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sz w:val="20"/>
          <w:szCs w:val="20"/>
        </w:rPr>
        <w:t>5. ADDITIONAL SOFTWARE / SERVICE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This Agreement applies to updates, supplements, add-on components, or Internet-based services components, of the Software that Licensor may provide to Licensee or make available to Licensee after the date Licensee obtains Licensee’s initial copy of the Software, unless Licensor provides other terms along with the update, supplement, add-on component, or Internet-based services component.  Licensor reserves the right to discontinue any Internet-based services provided to Licensee or made available to Licensee through the use of the Software.</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sz w:val="20"/>
          <w:szCs w:val="20"/>
        </w:rPr>
        <w:t>6. US GOVERNMENT LICENSE RIGHT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The Software is a “commercial item”, as that term is defined at 48 C.F.R. 2.101 (OCT 2003), consisting of “commercial computer software” and “commercial computer software documentation”, as such terms are used in 48 C.F.R. 12.212 (SEPT 1995) and is provided to the U.S. Government only as a commercial end item.  Consistent with 48 C.F.R. 12.212 and 48 C.F.R. 227.7202-1 through 227.7202-4 (JUNE 1995), all U.S. Government end users acquire the Software with only those rights set forth therein.</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sz w:val="20"/>
          <w:szCs w:val="20"/>
        </w:rPr>
        <w:t>7. EXPORT RESTRICTION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Licensee acknowledges that the Software is subject to U.S. export laws and regulations.  Licensee agrees to comply with all applicable international and national laws that apply to the Software, including the U.S. Export Administration Regulations, as well as end-user, end-use, and destination restrictions issued by U.S. and other government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sz w:val="20"/>
          <w:szCs w:val="20"/>
        </w:rPr>
        <w:t>8. TERMINATION</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Without prejudice to any rights available to Licensor at law or in equity, this Agreement will immediately terminate if Licensee fails to comply with any term or conditions hereof. In such event, the licenses granted hereunder will immediately terminate, any amounts owed by Licensee to Licensor will become immediately due and payable, and Licensee must destroy all copies of the Software and all of its component parts.  In the event of termination of this Agreement for any reason, the following sections will survive: Sections 1 (“Definitions”); 2 (“Grant of License”) (but solely with regard to the license restrictions set forth therein); 3 (“Prohibited Uses”), 4 (“Consent to use Data”), 6 (“US Government License Rights”), 7 (“Export Restrictions”), 8 (“Termination”) (with regard to the effects of termination and the survival provisions”), 10 (“Redistributable Components”) (with regard to the ownership rights and the license restrictions set forth therein), 11 (“Disclaimer of Warranties”), 12 (“Exclusion of Incidental, Consequential, and Certain Other Damages”), 13 (“Limitation of Liability and Remedies”), 14 (“Other Usage Restrictions”), 17 (“Product Editions”), 18 (“Licensee Indemnity for Misuse”), 19 (“Applicable Law”), and 20 (“Miscellaneou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sz w:val="20"/>
          <w:szCs w:val="20"/>
        </w:rPr>
        <w:t>9. SOFTWARE EVALUATION</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Licensee is authorized to install and use the Software without obtaining a valid license key, but only for a period that is set out in and enforced by the Software itself (typically one month).  Licensee agrees that during or at the end of this evaluation period, Licensee will either purchase one or more applicable licenses for the product, or remove it completely from all machines on which the Software is installed.  If Licensee purchases one or more license keys, Licensee also agrees to register the Software using said license keys.  The registration process can be completed using the installation program or using the appropriate selection within the application.</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sz w:val="20"/>
          <w:szCs w:val="20"/>
        </w:rPr>
        <w:t>10. REDISTRIBUTABLE COMPONENT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This license includes the grant of nonexclusive, royalty-free distribution rights to some particular components that are included as part of the Software.  This is limited to the following file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CodeXFramework.BaseEntity.dll</w:t>
      </w:r>
    </w:p>
    <w:p>
      <w:pPr>
        <w:pStyle w:val="Normal"/>
        <w:widowControl w:val="false"/>
        <w:bidi w:val="0"/>
        <w:ind w:left="0" w:right="0" w:hanging="0"/>
        <w:jc w:val="both"/>
        <w:rPr/>
      </w:pPr>
      <w:r>
        <w:rPr>
          <w:rFonts w:cs="Verdana" w:ascii="Verdana" w:hAnsi="Verdana"/>
          <w:sz w:val="20"/>
          <w:szCs w:val="20"/>
        </w:rPr>
        <w:t>CodeXFramework.InfraSpecific.dll</w:t>
      </w:r>
    </w:p>
    <w:p>
      <w:pPr>
        <w:pStyle w:val="Normal"/>
        <w:widowControl w:val="false"/>
        <w:bidi w:val="0"/>
        <w:ind w:left="0" w:right="0" w:hanging="0"/>
        <w:jc w:val="both"/>
        <w:rPr/>
      </w:pPr>
      <w:r>
        <w:rPr>
          <w:rFonts w:cs="Verdana" w:ascii="Verdana" w:hAnsi="Verdana"/>
          <w:sz w:val="20"/>
          <w:szCs w:val="20"/>
        </w:rPr>
        <w:t>CodeXFramework.Licensing.dll</w:t>
      </w:r>
    </w:p>
    <w:p>
      <w:pPr>
        <w:pStyle w:val="Normal"/>
        <w:widowControl w:val="false"/>
        <w:bidi w:val="0"/>
        <w:ind w:left="0" w:right="0" w:hanging="0"/>
        <w:jc w:val="both"/>
        <w:rPr/>
      </w:pPr>
      <w:r>
        <w:rPr>
          <w:rFonts w:cs="Verdana" w:ascii="Verdana" w:hAnsi="Verdana"/>
          <w:sz w:val="20"/>
          <w:szCs w:val="20"/>
        </w:rPr>
        <w:t>CodeXFramework.WebForms.dll</w:t>
      </w:r>
    </w:p>
    <w:p>
      <w:pPr>
        <w:pStyle w:val="Normal"/>
        <w:widowControl w:val="false"/>
        <w:bidi w:val="0"/>
        <w:ind w:left="0" w:right="0" w:hanging="0"/>
        <w:jc w:val="both"/>
        <w:rPr/>
      </w:pPr>
      <w:r>
        <w:rPr>
          <w:rFonts w:cs="Verdana" w:ascii="Verdana" w:hAnsi="Verdana"/>
          <w:sz w:val="20"/>
          <w:szCs w:val="20"/>
        </w:rPr>
        <w:t>CodeXFramework.WinForms.dll</w:t>
      </w:r>
    </w:p>
    <w:p>
      <w:pPr>
        <w:pStyle w:val="Normal"/>
        <w:widowControl w:val="false"/>
        <w:bidi w:val="0"/>
        <w:ind w:left="0" w:right="0" w:hanging="0"/>
        <w:jc w:val="both"/>
        <w:rPr/>
      </w:pPr>
      <w:r>
        <w:rPr>
          <w:rFonts w:cs="Verdana" w:ascii="Verdana" w:hAnsi="Verdana"/>
          <w:sz w:val="20"/>
          <w:szCs w:val="20"/>
        </w:rPr>
        <w:t>CodeXFramework.WPFForms.dll</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In addition, the Enterprise license includes the grant of nonexclusive, royalty-free distribution rights to these components that are included as part of the Software, but only if Licensee agrees to not build and distribute works that could be considered a “competitor” with the Software (i.e. a similar feature set;  examples include but are not limited to:  database compare/reconciliation tools, database source control systems, database auditing tools, data parsing products, etc.), and ensure Licensee’s users will not do the same:</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CodeXFramework.Database.dll</w:t>
      </w:r>
    </w:p>
    <w:p>
      <w:pPr>
        <w:pStyle w:val="Normal"/>
        <w:widowControl w:val="false"/>
        <w:bidi w:val="0"/>
        <w:ind w:left="0" w:right="0" w:hanging="0"/>
        <w:jc w:val="both"/>
        <w:rPr/>
      </w:pPr>
      <w:r>
        <w:rPr>
          <w:rFonts w:cs="Verdana" w:ascii="Verdana" w:hAnsi="Verdana"/>
          <w:sz w:val="20"/>
          <w:szCs w:val="20"/>
        </w:rPr>
        <w:t>CodeXFramework.CodeGenerator.dll</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All other license editions allow Licensee to build works that reference the above three files, but only for internal distribution within Licensee’s own organization (if licensed to a company) or for Licensee’s own personal use (if licensed to an individual).</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Licensee may build plug-in components (i.e. use the published extensibility points documented in the product) that reference all the above components, but Licensee may not sell or lease the resulting binaries without Licensor’s express, prior written consent.  Licensee is authorized to share the source code for said plug-ins, provided that Licensee retains a copyright message and include a link to this Agreement.</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Note that a Developer, Advanced or Enterprise license is required to debug applications that are written which use any of the above listed component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Additionally, the following files are redistributable on the basis of the Microsoft EULA for the Microsoft Enterprise Library 2006, and have been customized by Licensor.  Licensee must agree to the applicable Microsoft Enterprise Library EULA to redistribute these component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Microsoft.Practices.EnterpriseLibrary.Caching.dll</w:t>
      </w:r>
    </w:p>
    <w:p>
      <w:pPr>
        <w:pStyle w:val="Normal"/>
        <w:widowControl w:val="false"/>
        <w:bidi w:val="0"/>
        <w:ind w:left="0" w:right="0" w:hanging="0"/>
        <w:jc w:val="both"/>
        <w:rPr/>
      </w:pPr>
      <w:r>
        <w:rPr>
          <w:rFonts w:cs="Verdana" w:ascii="Verdana" w:hAnsi="Verdana"/>
          <w:sz w:val="20"/>
          <w:szCs w:val="20"/>
        </w:rPr>
        <w:t>Microsoft.Practices.EnterpriseLibrary.Common.dll</w:t>
      </w:r>
    </w:p>
    <w:p>
      <w:pPr>
        <w:pStyle w:val="Normal"/>
        <w:widowControl w:val="false"/>
        <w:bidi w:val="0"/>
        <w:ind w:left="0" w:right="0" w:hanging="0"/>
        <w:jc w:val="both"/>
        <w:rPr/>
      </w:pPr>
      <w:r>
        <w:rPr>
          <w:rFonts w:cs="Verdana" w:ascii="Verdana" w:hAnsi="Verdana"/>
          <w:sz w:val="20"/>
          <w:szCs w:val="20"/>
        </w:rPr>
        <w:t>Microsoft.Practices.EnterpriseLibrary.Data.dll</w:t>
      </w:r>
    </w:p>
    <w:p>
      <w:pPr>
        <w:pStyle w:val="Normal"/>
        <w:widowControl w:val="false"/>
        <w:bidi w:val="0"/>
        <w:ind w:left="0" w:right="0" w:hanging="0"/>
        <w:jc w:val="both"/>
        <w:rPr/>
      </w:pPr>
      <w:r>
        <w:rPr>
          <w:rFonts w:cs="Verdana" w:ascii="Verdana" w:hAnsi="Verdana"/>
          <w:sz w:val="20"/>
          <w:szCs w:val="20"/>
        </w:rPr>
        <w:t>Microsoft.Practices.EnterpriseLibrary.ExceptionHandling.dll</w:t>
      </w:r>
    </w:p>
    <w:p>
      <w:pPr>
        <w:pStyle w:val="Normal"/>
        <w:widowControl w:val="false"/>
        <w:bidi w:val="0"/>
        <w:ind w:left="0" w:right="0" w:hanging="0"/>
        <w:jc w:val="both"/>
        <w:rPr/>
      </w:pPr>
      <w:r>
        <w:rPr>
          <w:rFonts w:cs="Verdana" w:ascii="Verdana" w:hAnsi="Verdana"/>
          <w:sz w:val="20"/>
          <w:szCs w:val="20"/>
        </w:rPr>
        <w:t>Microsoft.Practices.EnterpriseLibrary.ExceptionHandling.Logging.dll</w:t>
      </w:r>
    </w:p>
    <w:p>
      <w:pPr>
        <w:pStyle w:val="Normal"/>
        <w:widowControl w:val="false"/>
        <w:bidi w:val="0"/>
        <w:ind w:left="0" w:right="0" w:hanging="0"/>
        <w:jc w:val="both"/>
        <w:rPr/>
      </w:pPr>
      <w:r>
        <w:rPr>
          <w:rFonts w:cs="Verdana" w:ascii="Verdana" w:hAnsi="Verdana"/>
          <w:sz w:val="20"/>
          <w:szCs w:val="20"/>
        </w:rPr>
        <w:t>Microsoft.Practices.EnterpriseLibrary.Logging.dll</w:t>
      </w:r>
    </w:p>
    <w:p>
      <w:pPr>
        <w:pStyle w:val="Normal"/>
        <w:widowControl w:val="false"/>
        <w:bidi w:val="0"/>
        <w:ind w:left="0" w:right="0" w:hanging="0"/>
        <w:jc w:val="both"/>
        <w:rPr/>
      </w:pPr>
      <w:r>
        <w:rPr>
          <w:rFonts w:cs="Verdana" w:ascii="Verdana" w:hAnsi="Verdana"/>
          <w:sz w:val="20"/>
          <w:szCs w:val="20"/>
        </w:rPr>
        <w:t>Microsoft.Practices.EnterpriseLibrary.ObjectBuilder.dll</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These files can be found in the CodeXRuntime subdirectory, under the product’s installation directory.</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When Licensee constructs Licensee’s own works that reference the above-mentioned components, Licensee agrees to not change any part of the Software.  Other third-party components that may be referenced by the Software must be licensed by Licensee independently of this Agreement, if Licensee intends to use them.  For example, this includes but is not limited to the WPF Toolkit, the WPF Ribbon Control referenced by CodeXFramework.WPFForms.dll, and Infragistics components referenced by CodeXFramework.InfraSpecific.dll.  Licensee may not distribute any third party components referenced by the Software without permission from the respective owner(s) of the third party component(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Licensee may not construct works that are intended for distribution which add reference to or are otherwise based on Software components not listed in this clause, whether or not they are third party component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This Agreement neither confers any additional or special rights for any other third party products, nor does it endorse or warrant the suitability of any other third party product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By using these components, Licensee agrees to indemnify and hold Licensor harmless for any damages as described in Section 12 (“Exclusion of Incidental, Consequential, and Certain Other Damages”) that might arise from Licensee’s own works which reference any components of the Software.</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sz w:val="20"/>
          <w:szCs w:val="20"/>
        </w:rPr>
        <w:t>Licensor retains all copyright, patent, trademark, trade secret, and other intellectual property rights for all components of the Software to which it has this right.  Licensor may at its discretion change, add or remove any components, features, or functionality that are part of the Software in future versions</w:t>
      </w:r>
      <w:r>
        <w:rPr>
          <w:rFonts w:ascii="Verdana" w:hAnsi="Verdana"/>
          <w:sz w:val="20"/>
        </w:rPr>
        <w:t>.</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rPr/>
      </w:pPr>
      <w:r>
        <w:rPr>
          <w:rFonts w:cs="Verdana" w:ascii="Verdana" w:hAnsi="Verdana"/>
          <w:b/>
          <w:bCs/>
          <w:sz w:val="20"/>
          <w:szCs w:val="20"/>
        </w:rPr>
        <w:t>11. DISCLAIMER OF WARRANTIES</w:t>
        <w:br/>
      </w:r>
    </w:p>
    <w:p>
      <w:pPr>
        <w:pStyle w:val="Normal"/>
        <w:widowControl w:val="false"/>
        <w:bidi w:val="0"/>
        <w:ind w:left="0" w:right="0" w:hanging="0"/>
        <w:jc w:val="both"/>
        <w:rPr/>
      </w:pPr>
      <w:r>
        <w:rPr>
          <w:rFonts w:cs="Verdana" w:ascii="Verdana" w:hAnsi="Verdana"/>
          <w:b/>
          <w:sz w:val="20"/>
          <w:szCs w:val="20"/>
        </w:rPr>
        <w:t xml:space="preserve">TO THE MAXIMUM EXTENT PERMITTED BY APPLICABLE LAW, LICENSOR AND ITS SUPPLIERS PROVIDE THE SOFTWARE AND SUPPORT SERVICES (IF ANY) </w:t>
      </w:r>
      <w:r>
        <w:rPr>
          <w:rFonts w:cs="Verdana" w:ascii="Verdana" w:hAnsi="Verdana"/>
          <w:b/>
          <w:i/>
          <w:sz w:val="20"/>
          <w:szCs w:val="20"/>
        </w:rPr>
        <w:t>AS IS AND WITH ALL FAULTS</w:t>
      </w:r>
      <w:r>
        <w:rPr>
          <w:rFonts w:cs="Verdana" w:ascii="Verdana" w:hAnsi="Verdana"/>
          <w:b/>
          <w:sz w:val="20"/>
          <w:szCs w:val="20"/>
        </w:rPr>
        <w:t>, AND LICENSOR AND ITS SUPPLIERS HEREBY DISCLAIM ALL OTHER WARRANTIES AND CONDITIONS, WHETHER EXPRESS, IMPLIED OR STATUTORY, INCLUDING, BUT NOT LIMITED TO, ANY (IF ANY) IMPLIED WARRANTIES, DUTIES OR CONDITIONS OF MERCHANTABILITY, OF FITNESS FOR A PARTICULAR PURPOSE, OF RELIABILITY OR AVAILABILITY, OF ACCURACY OR COMPLETENESS OF RESPONSES, OF RESULTS, OF WORKMANLIKE EFFORT, OF LACK OF VIRUSES, AND OF LACK OF NEGLIGENCE, ALL WITH REGARD TO THE  SOFTWARE, AND THE PROVISION OF OR FAILURE TO PROVIDE SUPPORT OR OTHER SERVICES, INFORMATION, SOFTWARE, AND RELATED CONTENT THROUGH THE  SOFTWARE OR OTHERWISE ARISING OUT OF THE USE OF THE  SOFTWARE.  ALSO, THERE IS NO WARRANTY OR CONDITION OF TITLE, QUIET ENJOYMENT, QUIET POSSESSION, CORRESPONDENCE TO DESCRIPTION OR NON-INFRINGEMENT WITH REGARD TO THE  SOFTWARE.  THE ENTIRE RISK AS TO THE QUALITY, OR ARISING OUT OF THE USE OR PERFORMANCE OF THE SOFTWARE AND ANY SUPPORT SERVICES, REMAINS WITH LICENSEE.</w:t>
      </w:r>
    </w:p>
    <w:p>
      <w:pPr>
        <w:pStyle w:val="Normal"/>
        <w:widowControl w:val="false"/>
        <w:bidi w:val="0"/>
        <w:ind w:left="0" w:right="0" w:hanging="0"/>
        <w:jc w:val="both"/>
        <w:rPr>
          <w:rFonts w:ascii="Verdana" w:hAnsi="Verdana" w:cs="Verdana"/>
          <w:b/>
          <w:b/>
          <w:sz w:val="20"/>
          <w:szCs w:val="20"/>
        </w:rPr>
      </w:pPr>
      <w:r>
        <w:rPr>
          <w:rFonts w:cs="Verdana" w:ascii="Verdana" w:hAnsi="Verdana"/>
          <w:b/>
          <w:sz w:val="20"/>
          <w:szCs w:val="20"/>
        </w:rPr>
      </w:r>
    </w:p>
    <w:p>
      <w:pPr>
        <w:pStyle w:val="Normal"/>
        <w:widowControl w:val="false"/>
        <w:bidi w:val="0"/>
        <w:ind w:left="0" w:right="0" w:hanging="0"/>
        <w:jc w:val="both"/>
        <w:rPr/>
      </w:pPr>
      <w:r>
        <w:rPr>
          <w:rFonts w:cs="Verdana" w:ascii="Verdana" w:hAnsi="Verdana"/>
          <w:b/>
          <w:sz w:val="20"/>
          <w:szCs w:val="20"/>
        </w:rPr>
        <w:t>LICENSOR ALSO MAKES NO WARRANTIES WITH RESPECT TO WHICH WEB SITES OR SERVICES THE SOFTWARE MAY OR MAY NOT WORK, FUNCTION OR INTERACT WITH. SITE OPERATORS MAY CHANGE THEIR POLICIES AND/OR DATA FORMATS AT ANY TIME SO WHAT MAY WORK WITH THE SOFTWARE IN THE PRESENT MAY NOT WORK IN THE FUTURE</w:t>
      </w:r>
      <w:r>
        <w:rPr>
          <w:rFonts w:ascii="Verdana" w:hAnsi="Verdana"/>
          <w:b/>
          <w:sz w:val="20"/>
        </w:rPr>
        <w:t>.</w:t>
      </w:r>
    </w:p>
    <w:p>
      <w:pPr>
        <w:pStyle w:val="Normal"/>
        <w:widowControl w:val="false"/>
        <w:bidi w:val="0"/>
        <w:ind w:left="0" w:right="0" w:hanging="0"/>
        <w:jc w:val="both"/>
        <w:rPr>
          <w:rFonts w:ascii="Verdana" w:hAnsi="Verdana"/>
          <w:sz w:val="20"/>
        </w:rPr>
      </w:pPr>
      <w:r>
        <w:rPr>
          <w:rFonts w:ascii="Verdana" w:hAnsi="Verdana"/>
          <w:sz w:val="20"/>
        </w:rPr>
      </w:r>
    </w:p>
    <w:p>
      <w:pPr>
        <w:pStyle w:val="Normal"/>
        <w:widowControl w:val="false"/>
        <w:bidi w:val="0"/>
        <w:ind w:left="0" w:right="0" w:hanging="0"/>
        <w:jc w:val="both"/>
        <w:rPr/>
      </w:pPr>
      <w:r>
        <w:rPr>
          <w:rFonts w:cs="Verdana" w:ascii="Verdana" w:hAnsi="Verdana"/>
          <w:b/>
          <w:sz w:val="20"/>
          <w:szCs w:val="20"/>
        </w:rPr>
        <w:t>12. EXCLUSION OF INCIDENTAL, CONSEQUENTIAL AND CERTAIN OTHER DAMAGE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sz w:val="20"/>
          <w:szCs w:val="20"/>
        </w:rPr>
        <w:t>TO THE MAXIMUM EXTENT PERMITTED BY APPLICABLE LAW, IN NO EVENT SHALL LICENSORS OR ITS SUPPLIERS BE LIABLE FOR ANY SPECIAL, INCIDENTAL, PUNITIVE,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OFTWARE, THE PROVISION OF OR FAILURE TO PROVIDE SUPPORT OR OTHER SERVICES, INFORMATION, OR RELATED CONTENT THROUGH THE SOFTWARE OR OTHERWISE ARISING OUT OF THE USE OF THE SOFTWARE, OR OTHERWISE UNDER OR IN CONNECTION WITH ANY PROVISION OF THIS AGREEMENT, EVEN IN THE EVENT OF THE FAULT, TORT (INCLUDING NEGLIGENCE), MISREPRESENTATION, STRICT LIABILITY, BREACH OF CONTRACT OR BREACH OF WARRANTY OF LICENSOR OR ANY SUPPLIER, AND EVEN IF LICENSOR OR ANY SUPPLIER HAS BEEN ADVISED OF THE POSSIBILITY OF SUCH DAMAGES.   BECAUSE SOME STATES/JURISDICTIONS DO NOT ALLOW THE EXCLUSION OR LIMITATION OF LIABILITY FOR CONSEQUENTIAL OR INCIDENTAL DAMAGES, THE ABOVE LIMITATION MAY NOT APPLY TO LICENSEE, IN WHICH EVENT, THE LIMITATION OF LIABILITY WILL BE ENFORCEABLE TO THE MAXIMUM EXTENT PERMITTED UNDER APPLICABLE LAW.</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sz w:val="20"/>
          <w:szCs w:val="20"/>
        </w:rPr>
        <w:t>13. LIMITATION OF LIABILITY AND REMEDIES</w:t>
      </w:r>
    </w:p>
    <w:p>
      <w:pPr>
        <w:pStyle w:val="Normal"/>
        <w:widowControl w:val="false"/>
        <w:bidi w:val="0"/>
        <w:ind w:left="0" w:right="0" w:hanging="0"/>
        <w:jc w:val="both"/>
        <w:rPr>
          <w:rFonts w:ascii="Verdana" w:hAnsi="Verdana" w:cs="Verdana"/>
          <w:sz w:val="20"/>
          <w:szCs w:val="20"/>
        </w:rPr>
      </w:pPr>
      <w:r>
        <w:rPr>
          <w:rFonts w:cs="Verdana" w:ascii="Verdana" w:hAnsi="Verdana"/>
          <w:sz w:val="20"/>
          <w:szCs w:val="20"/>
        </w:rPr>
      </w:r>
    </w:p>
    <w:p>
      <w:pPr>
        <w:pStyle w:val="Normal"/>
        <w:widowControl w:val="false"/>
        <w:bidi w:val="0"/>
        <w:ind w:left="0" w:right="0" w:hanging="0"/>
        <w:jc w:val="both"/>
        <w:rPr/>
      </w:pPr>
      <w:r>
        <w:rPr>
          <w:rFonts w:cs="Verdana" w:ascii="Verdana" w:hAnsi="Verdana"/>
          <w:b/>
          <w:sz w:val="20"/>
          <w:szCs w:val="20"/>
        </w:rPr>
        <w:t>NOTWITHSTANDING ANY DAMAGES THAT LICENSEE MIGHT INCUR FOR ANY REASON WHATSOEVER (INCLUDING, WITHOUT LIMITATION, ALL DAMAGES REFERENCED HEREIN AND ALL DIRECT OR GENERAL DAMAGES), THE ENTIRE LIABILITY OF LICENSOR AND ANY OF ITS SUPPLIERS UNDER ANY PROVISION OF THIS AGREEMENT, AND LICENSEE’S EXCLUSIVE REMEDY HEREUNDER SHALL BE LIMITED TO THE AMOUNTS PAID BY LICENSEE TO LICENSOR FOR THE SOFTWARE GIVING RISE TO THE CLAIM. THE FOREGOING LIMITATIONS, EXCLUSIONS AND DISCLAIMERS SHALL APPLY TO THE MAXIMUM EXTENT PERMITTED BY APPLICABLE LAW, EVEN IF ANY REMEDY FAILS OF ITS ESSENTIAL PURPOSE.</w:t>
      </w:r>
    </w:p>
    <w:p>
      <w:pPr>
        <w:pStyle w:val="Normal"/>
        <w:widowControl w:val="false"/>
        <w:bidi w:val="0"/>
        <w:ind w:left="0" w:right="0" w:hanging="0"/>
        <w:jc w:val="both"/>
        <w:rPr>
          <w:rFonts w:ascii="Verdana" w:hAnsi="Verdana" w:cs="Verdana"/>
          <w:b/>
          <w:b/>
          <w:sz w:val="20"/>
          <w:szCs w:val="20"/>
        </w:rPr>
      </w:pPr>
      <w:r>
        <w:rPr>
          <w:rFonts w:cs="Verdana" w:ascii="Verdana" w:hAnsi="Verdana"/>
          <w:b/>
          <w:sz w:val="20"/>
          <w:szCs w:val="20"/>
        </w:rPr>
      </w:r>
    </w:p>
    <w:p>
      <w:pPr>
        <w:pStyle w:val="Normal"/>
        <w:widowControl w:val="false"/>
        <w:bidi w:val="0"/>
        <w:spacing w:before="100" w:after="100"/>
        <w:ind w:left="0" w:right="0" w:hanging="0"/>
        <w:jc w:val="both"/>
        <w:rPr>
          <w:lang w:val="en-GB"/>
        </w:rPr>
      </w:pPr>
      <w:r>
        <w:rPr>
          <w:rFonts w:cs="Verdana" w:ascii="Verdana" w:hAnsi="Verdana"/>
          <w:b/>
          <w:sz w:val="20"/>
          <w:szCs w:val="20"/>
          <w:lang w:val="en-GB"/>
        </w:rPr>
        <w:t>14. OTHER USAGE RESTRICTIONS</w:t>
      </w:r>
    </w:p>
    <w:p>
      <w:pPr>
        <w:pStyle w:val="Normal"/>
        <w:widowControl w:val="false"/>
        <w:bidi w:val="0"/>
        <w:ind w:left="0" w:right="0" w:hanging="0"/>
        <w:jc w:val="both"/>
        <w:rPr>
          <w:lang w:val="en-GB"/>
        </w:rPr>
      </w:pPr>
      <w:r>
        <w:rPr>
          <w:rFonts w:cs="Verdana" w:ascii="Verdana" w:hAnsi="Verdana"/>
          <w:sz w:val="20"/>
          <w:szCs w:val="20"/>
          <w:lang w:val="en-GB"/>
        </w:rPr>
        <w:t>The Software allows you to issue requests against machines that the Software is not running on. Licensee therefore accepts all liability for interactions they have with third parties, originating from the Licensee’s installation of the Software. The Licensee is responsible for researching, understanding and adhering to Terms of Use and/or Service issued by third parties with respect to web sites or services that Licensee is trying to interact with using the Software. It is also the Licensee’s responsibility to ensure the Software will not be used in a way that could harm any third party, notwithstanding any third party’s Terms of Use and/or Service. This includes actions such creating excessive network traffic (and could therefore be perceived as a denial of service attack), duplicating copyright material, and making efforts to avoid detection of identity (for example, using an anonymizer). The Licensor has the ability and the right to proactively disable the Licensee’s ability to use the Software if they receive a valid complaint or court order related to the Licensee using the Software to interact with any third party.</w:t>
      </w:r>
    </w:p>
    <w:p>
      <w:pPr>
        <w:pStyle w:val="Normal"/>
        <w:widowControl w:val="false"/>
        <w:bidi w:val="0"/>
        <w:ind w:left="0" w:right="0" w:hanging="0"/>
        <w:jc w:val="both"/>
        <w:rPr>
          <w:rFonts w:ascii="Verdana" w:hAnsi="Verdana" w:cs="Verdana"/>
          <w:b/>
          <w:b/>
          <w:sz w:val="20"/>
          <w:szCs w:val="20"/>
        </w:rPr>
      </w:pPr>
      <w:r>
        <w:rPr>
          <w:rFonts w:cs="Verdana" w:ascii="Verdana" w:hAnsi="Verdana"/>
          <w:b/>
          <w:sz w:val="20"/>
          <w:szCs w:val="20"/>
        </w:rPr>
      </w:r>
    </w:p>
    <w:p>
      <w:pPr>
        <w:pStyle w:val="Normal"/>
        <w:widowControl w:val="false"/>
        <w:bidi w:val="0"/>
        <w:spacing w:before="100" w:after="100"/>
        <w:ind w:left="0" w:right="0" w:hanging="0"/>
        <w:jc w:val="both"/>
        <w:rPr>
          <w:lang w:val="en-GB"/>
        </w:rPr>
      </w:pPr>
      <w:r>
        <w:rPr>
          <w:rFonts w:cs="Verdana" w:ascii="Verdana" w:hAnsi="Verdana"/>
          <w:b/>
          <w:sz w:val="20"/>
          <w:szCs w:val="20"/>
          <w:lang w:val="en-GB"/>
        </w:rPr>
        <w:t>15. UPGRADES</w:t>
      </w:r>
    </w:p>
    <w:p>
      <w:pPr>
        <w:pStyle w:val="Normal"/>
        <w:widowControl w:val="false"/>
        <w:bidi w:val="0"/>
        <w:spacing w:before="100" w:after="100"/>
        <w:ind w:left="0" w:right="0" w:hanging="0"/>
        <w:jc w:val="both"/>
        <w:rPr>
          <w:lang w:val="en-GB"/>
        </w:rPr>
      </w:pPr>
      <w:r>
        <w:rPr>
          <w:rFonts w:cs="Verdana" w:ascii="Verdana" w:hAnsi="Verdana"/>
          <w:sz w:val="20"/>
          <w:szCs w:val="20"/>
          <w:lang w:val="en-GB"/>
        </w:rPr>
        <w:t>If the Software is being installed using the option noted as "Upgrade", then Licensee must be properly licensed to use the Software prior to installing the upgrade, and Licensee’s license key must be consistent with the version of the Software to which Licensee is upgrading.  An upgrade replaces and/or supplements the Software product that formed the basis for Licensee’s eligibility for the upgrade.  Licensee may use the resulting upgraded Software only in accordance with the terms of this Agreement, and Licensee must agree again to the terms of this Agreement (and/or a modified form hereof if any, that is presented when Licensee elects to upgrade the Software).  Licensor reserves the right to change the Software in any way Licensor deems appropriate, across versions of the Software.  Licensor will not be liable for any missing, deleted or erroneous data resulting from changes across Software versions.</w:t>
      </w:r>
    </w:p>
    <w:p>
      <w:pPr>
        <w:pStyle w:val="Normal"/>
        <w:widowControl w:val="false"/>
        <w:bidi w:val="0"/>
        <w:spacing w:before="100" w:after="100"/>
        <w:ind w:left="0" w:right="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bidi w:val="0"/>
        <w:spacing w:before="100" w:after="100"/>
        <w:ind w:left="0" w:right="0" w:hanging="0"/>
        <w:jc w:val="both"/>
        <w:rPr>
          <w:lang w:val="en-GB"/>
        </w:rPr>
      </w:pPr>
      <w:r>
        <w:rPr>
          <w:rFonts w:cs="Verdana" w:ascii="Verdana" w:hAnsi="Verdana"/>
          <w:b/>
          <w:sz w:val="20"/>
          <w:szCs w:val="20"/>
          <w:lang w:val="en-GB"/>
        </w:rPr>
        <w:t>16. REVISIONS TO TERMS</w:t>
      </w:r>
    </w:p>
    <w:p>
      <w:pPr>
        <w:pStyle w:val="Normal"/>
        <w:widowControl w:val="false"/>
        <w:bidi w:val="0"/>
        <w:spacing w:before="100" w:after="100"/>
        <w:ind w:left="0" w:right="0" w:hanging="0"/>
        <w:jc w:val="both"/>
        <w:rPr>
          <w:lang w:val="en-GB"/>
        </w:rPr>
      </w:pPr>
      <w:r>
        <w:rPr>
          <w:rFonts w:cs="Verdana" w:ascii="Verdana" w:hAnsi="Verdana"/>
          <w:sz w:val="20"/>
          <w:szCs w:val="20"/>
          <w:lang w:val="en-GB"/>
        </w:rPr>
        <w:t>Licensor reserves the right to revise this Agreement on Licensor’s website (http://www.codexframework.com/About/LicensingAndLegal), or by notifying Licensee by post or by email. Licensee is advised to check Licensor’s website periodically for notices concerning revisions. Licensee's continued use of the Software shall be deemed to constitute acceptance of any revised terms.</w:t>
      </w:r>
    </w:p>
    <w:p>
      <w:pPr>
        <w:pStyle w:val="Normal"/>
        <w:widowControl w:val="false"/>
        <w:bidi w:val="0"/>
        <w:spacing w:before="100" w:after="100"/>
        <w:ind w:left="0" w:right="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bidi w:val="0"/>
        <w:spacing w:before="100" w:after="100"/>
        <w:ind w:left="0" w:right="0" w:hanging="0"/>
        <w:jc w:val="both"/>
        <w:rPr>
          <w:lang w:val="en-GB"/>
        </w:rPr>
      </w:pPr>
      <w:r>
        <w:rPr>
          <w:rFonts w:cs="Verdana" w:ascii="Verdana" w:hAnsi="Verdana"/>
          <w:b/>
          <w:sz w:val="20"/>
          <w:szCs w:val="20"/>
          <w:lang w:val="en-GB"/>
        </w:rPr>
        <w:t>17. PRODUCT EDITIONS</w:t>
      </w:r>
    </w:p>
    <w:p>
      <w:pPr>
        <w:pStyle w:val="Normal"/>
        <w:widowControl w:val="false"/>
        <w:bidi w:val="0"/>
        <w:spacing w:before="100" w:after="100"/>
        <w:ind w:left="0" w:right="0" w:hanging="0"/>
        <w:jc w:val="both"/>
        <w:rPr>
          <w:lang w:val="en-GB"/>
        </w:rPr>
      </w:pPr>
      <w:r>
        <w:rPr>
          <w:rFonts w:cs="Verdana" w:ascii="Verdana" w:hAnsi="Verdana"/>
          <w:sz w:val="20"/>
          <w:szCs w:val="20"/>
          <w:lang w:val="en-GB"/>
        </w:rPr>
        <w:t>If Licensee is registering the Enterprise Edition of the Software and Licensee has elected to receive the source code for the product (“SQL-Hero Complete Code Coverage Program”), Licensee further agrees to the following additional terms:</w:t>
      </w:r>
    </w:p>
    <w:p>
      <w:pPr>
        <w:pStyle w:val="Normal"/>
        <w:widowControl w:val="false"/>
        <w:bidi w:val="0"/>
        <w:spacing w:before="100" w:after="100"/>
        <w:ind w:left="0" w:right="0" w:hanging="0"/>
        <w:jc w:val="both"/>
        <w:rPr>
          <w:lang w:val="en-GB"/>
        </w:rPr>
      </w:pPr>
      <w:r>
        <w:rPr>
          <w:rFonts w:cs="Verdana" w:ascii="Verdana" w:hAnsi="Verdana"/>
          <w:sz w:val="20"/>
          <w:szCs w:val="20"/>
          <w:lang w:val="en-GB"/>
        </w:rPr>
        <w:t>(a) All source code provided to Licensee as part of the Software is considered a trade secret of Licensor, and Licensee will not disclose or share it with any third party;</w:t>
      </w:r>
    </w:p>
    <w:p>
      <w:pPr>
        <w:pStyle w:val="Normal"/>
        <w:widowControl w:val="false"/>
        <w:bidi w:val="0"/>
        <w:spacing w:before="100" w:after="100"/>
        <w:ind w:left="0" w:right="0" w:hanging="0"/>
        <w:jc w:val="both"/>
        <w:rPr>
          <w:lang w:val="en-GB"/>
        </w:rPr>
      </w:pPr>
      <w:r>
        <w:rPr>
          <w:rFonts w:cs="Verdana" w:ascii="Verdana" w:hAnsi="Verdana"/>
          <w:sz w:val="20"/>
          <w:szCs w:val="20"/>
          <w:lang w:val="en-GB"/>
        </w:rPr>
        <w:t>(b) Licensee agrees not to build or distribute commercially sold (or licensed) products that share any code from the source code of the Software in any way.  Licensee also may not build products that use or derive from the Software source code that are released into the public domain, are released based on open source licensing agreements, or otherwise disseminate (or require the dissemination of) the source code of the Software or code that Licensee has created, derived from the Software’s source code.  Licensee may, however, use the Software’s source code as an educational tool for building applications which will be used internally by Licensee, or to enhance the Software for use strictly by Licensee as contemplated by this Agreement.  This clause does not limit Licensee’s rights to use the redistributable components of the Software, as described in Section 10 (“Redistributable Components”), if those components are distributed in binary form; and</w:t>
      </w:r>
    </w:p>
    <w:p>
      <w:pPr>
        <w:pStyle w:val="Normal"/>
        <w:widowControl w:val="false"/>
        <w:bidi w:val="0"/>
        <w:spacing w:before="100" w:after="100"/>
        <w:ind w:left="0" w:right="0" w:hanging="0"/>
        <w:jc w:val="both"/>
        <w:rPr>
          <w:lang w:val="en-GB"/>
        </w:rPr>
      </w:pPr>
      <w:r>
        <w:rPr>
          <w:rFonts w:cs="Verdana" w:ascii="Verdana" w:hAnsi="Verdana"/>
          <w:sz w:val="20"/>
          <w:szCs w:val="20"/>
          <w:lang w:val="en-GB"/>
        </w:rPr>
        <w:t>(c) Licensee agrees that any violation of this Section 16, or of any other term or condition of this Agreement can cause extreme harm to Licensor, and Licensee agrees to be financially liable for the maximum allowable damages in the event that the Software’s source code provided to Licensee under license is lost, stolen, or compromised in any manner, intentionally or otherwise.  As such, Licensee agrees to protect said source code to the same degree as Licensee protects Licensee’s own, most valuable trade secrets, using in no event less than reasonable efforts to do so.  This level of guaranteed protection includes any passwords that are given to the Licensee to access restricted features of the product (for example, source code archives).</w:t>
      </w:r>
    </w:p>
    <w:p>
      <w:pPr>
        <w:pStyle w:val="Normal"/>
        <w:widowControl w:val="false"/>
        <w:bidi w:val="0"/>
        <w:spacing w:before="100" w:after="100"/>
        <w:ind w:left="0" w:right="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bidi w:val="0"/>
        <w:spacing w:before="100" w:after="100"/>
        <w:ind w:left="0" w:right="0" w:hanging="0"/>
        <w:jc w:val="both"/>
        <w:rPr>
          <w:lang w:val="en-GB"/>
        </w:rPr>
      </w:pPr>
      <w:r>
        <w:rPr>
          <w:rFonts w:cs="Verdana" w:ascii="Verdana" w:hAnsi="Verdana"/>
          <w:b/>
          <w:sz w:val="20"/>
          <w:szCs w:val="20"/>
          <w:lang w:val="en-GB"/>
        </w:rPr>
        <w:t>18. LICENSEE INDEMNITY FOR MISUSE</w:t>
      </w:r>
    </w:p>
    <w:p>
      <w:pPr>
        <w:pStyle w:val="Normal"/>
        <w:widowControl w:val="false"/>
        <w:bidi w:val="0"/>
        <w:spacing w:before="100" w:after="100"/>
        <w:ind w:left="0" w:right="0" w:hanging="0"/>
        <w:jc w:val="both"/>
        <w:rPr>
          <w:lang w:val="en-GB"/>
        </w:rPr>
      </w:pPr>
      <w:r>
        <w:rPr>
          <w:rFonts w:cs="Verdana" w:ascii="Verdana" w:hAnsi="Verdana"/>
          <w:sz w:val="20"/>
          <w:szCs w:val="20"/>
          <w:lang w:val="en-GB"/>
        </w:rPr>
        <w:t>If any third party action is initiated against Licensor and/or its affiliates as a result of Licensee’s breach of this Agreement, Licensee shall, at its expense, defend or settle and  indemnify Licensor and/or its affiliates (as applicable) for such action, and Licensee shall pay all damages attributable to such claim and awarded against Licensor and/or its affiliates after Licensee has exhausted all rights of appeal which Licensee in its sole discretion desires to exercise or amounts paid in a settlement approved by Licensee in writing, provided (i) Licensee is given prompt written notice of such claim, (ii) Licensee has sole control of the defence and all related settlement negotiations, and (iii) Licensor provides Licensee with the assistance, information, and authority necessary to perform the above; reasonable expenses incurred by Licensor in providing such assistance will be reimbursed by Licensee.</w:t>
      </w:r>
    </w:p>
    <w:p>
      <w:pPr>
        <w:pStyle w:val="Normal"/>
        <w:widowControl w:val="false"/>
        <w:bidi w:val="0"/>
        <w:spacing w:before="100" w:after="100"/>
        <w:ind w:left="0" w:right="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bidi w:val="0"/>
        <w:spacing w:before="100" w:after="100"/>
        <w:ind w:left="0" w:right="0" w:hanging="0"/>
        <w:jc w:val="both"/>
        <w:rPr>
          <w:lang w:val="en-GB"/>
        </w:rPr>
      </w:pPr>
      <w:r>
        <w:rPr>
          <w:rFonts w:cs="Verdana" w:ascii="Verdana" w:hAnsi="Verdana"/>
          <w:b/>
          <w:sz w:val="20"/>
          <w:szCs w:val="20"/>
          <w:lang w:val="en-GB"/>
        </w:rPr>
        <w:t>19. APPLICABLE LAW</w:t>
      </w:r>
    </w:p>
    <w:p>
      <w:pPr>
        <w:pStyle w:val="Normal"/>
        <w:widowControl w:val="false"/>
        <w:bidi w:val="0"/>
        <w:spacing w:before="100" w:after="100"/>
        <w:ind w:left="0" w:right="0" w:hanging="0"/>
        <w:jc w:val="both"/>
        <w:rPr>
          <w:lang w:val="en-GB"/>
        </w:rPr>
      </w:pPr>
      <w:r>
        <w:rPr>
          <w:rFonts w:cs="Verdana" w:ascii="Verdana" w:hAnsi="Verdana"/>
          <w:sz w:val="20"/>
          <w:szCs w:val="20"/>
          <w:lang w:val="en-GB"/>
        </w:rPr>
        <w:t xml:space="preserve">If Licensee downloaded the Software in the United States, this Agreement is governed by the laws of the State of California.  If Licensee downloaded the Software in Canada, unless expressly prohibited by local law, this Agreement is governed by the laws in force in the Province of Ontario, Canada; and, in respect of any dispute which may arise hereunder, Licensee consents to the jurisdiction of the federal and provincial courts sitting in Toronto, Ontario. If Licensee downloaded the Software in the European Union, Iceland, Norway, or Switzerland, then local law applies.  If Licensee downloaded the Software in any other country, then this Agreement is governed by the laws of the State of California.  The foregoing provisions apply notwithstanding any conflict of laws principles that would require the laws of another jurisdiction.  </w:t>
      </w:r>
      <w:r>
        <w:rPr>
          <w:rFonts w:cs="Verdana" w:ascii="Verdana" w:hAnsi="Verdana"/>
          <w:b/>
          <w:sz w:val="20"/>
          <w:szCs w:val="20"/>
          <w:lang w:val="en-GB"/>
        </w:rPr>
        <w:t>THE UNITED NATIONS CONVENTION ON CONTRACTS FOR THE INTERNATIONAL SALE OF GOODS AND THE UNIFORM COMPUTER INFORMATION TRANSACTIONS ACT DO NOT APPLY TO THIS AGREEMENT.</w:t>
      </w:r>
    </w:p>
    <w:p>
      <w:pPr>
        <w:pStyle w:val="Normal"/>
        <w:widowControl w:val="false"/>
        <w:bidi w:val="0"/>
        <w:spacing w:before="100" w:after="100"/>
        <w:ind w:left="0" w:right="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bidi w:val="0"/>
        <w:spacing w:before="100" w:after="100"/>
        <w:ind w:left="0" w:right="0" w:hanging="0"/>
        <w:jc w:val="both"/>
        <w:rPr>
          <w:lang w:val="en-GB"/>
        </w:rPr>
      </w:pPr>
      <w:r>
        <w:rPr>
          <w:rFonts w:cs="Verdana" w:ascii="Verdana" w:hAnsi="Verdana"/>
          <w:b/>
          <w:sz w:val="20"/>
          <w:szCs w:val="20"/>
          <w:lang w:val="en-GB"/>
        </w:rPr>
        <w:t>20. MISCELLANEOUS</w:t>
      </w:r>
    </w:p>
    <w:p>
      <w:pPr>
        <w:pStyle w:val="Normal"/>
        <w:widowControl w:val="false"/>
        <w:bidi w:val="0"/>
        <w:spacing w:before="100" w:after="100"/>
        <w:ind w:left="0" w:right="0" w:hanging="0"/>
        <w:jc w:val="both"/>
        <w:rPr>
          <w:lang w:val="en-GB"/>
        </w:rPr>
      </w:pPr>
      <w:r>
        <w:rPr>
          <w:rFonts w:cs="Verdana" w:ascii="Verdana" w:hAnsi="Verdana"/>
          <w:sz w:val="20"/>
          <w:szCs w:val="20"/>
          <w:lang w:val="en-GB"/>
        </w:rPr>
        <w:t>This Agreement (including any addendum or amendment to this Agreement which is included with the Software) are the entire agreement between Licensor and Licensee relating to the Software and the support services (if any) provided hereunder, and this Agreement supersedes all prior or contemporaneous oral or written communications, proposals and representations with respect to the Software or any other subject matter covered by this Agreement.  To the extent the terms of any Licensor policies or programs for support services conflict with the terms of this EULA, the terms of this EULA shall control.  If any provision of this EULA is held to be void, invalid, unenforceable or illegal, the other provisions shall continue in full force and effect.  Licensee may not assign this Agreement (by operation of law or otherwise) without Licensor’s prior written consent.  Any prohibited assignment shall be null and void.  Licensor may freely assign this Agreement.  In the event that any legal action, is required in order to enforce or interpret any of the provisions of this Agreement, the prevailing party in such action shall recover all reasonable costs and expenses, including attorney's fees, incurred in connection therewith.  The section headings herein are provided for convenience only and have no substantive effect on the construction of this Agreement. As used herein, the term “including” means “including but not limited to”.  Neither party shall be liable for any failure to perform due to causes beyond its reasonable control.  If any provision of this Agreement is held to be unenforceable, the parties shall substitute for the affected provision an enforceable provision which approximates the intent and economic effect of the affected provision.  The failure by a party to exercise any right hereunder shall not operate as a waiver of such party’s right to exercise such right or any other right in the future.  All waivers and amendments must be in a writing signed by an authorized representative of each party.  The terms and conditions of any purchase order, or any other document submitted by Licensee that conflicts with or in any way purports to amend this Agreement, are hereby specifically objected to and shall be of no force or effect, unless the same refers to this Agreement and the particular term is expressly agreed to in writing by an officer of Licensor and an authorized representative of Licensee.  If the person agreeing to these terms is contracting on behalf of a company, such individual represents that such individual is authorized to enter into this Agreement and agrees to be personally liable for all accounts if such individual is not so authorized.</w:t>
      </w:r>
    </w:p>
    <w:p>
      <w:pPr>
        <w:pStyle w:val="Normal"/>
        <w:widowControl w:val="false"/>
        <w:bidi w:val="0"/>
        <w:spacing w:before="100" w:after="100"/>
        <w:ind w:left="0" w:right="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bidi w:val="0"/>
        <w:spacing w:before="100" w:after="100"/>
        <w:ind w:left="0" w:right="0" w:hanging="0"/>
        <w:jc w:val="both"/>
        <w:rPr>
          <w:lang w:val="en-GB"/>
        </w:rPr>
      </w:pPr>
      <w:r>
        <w:rPr>
          <w:rFonts w:cs="Verdana" w:ascii="Verdana" w:hAnsi="Verdana"/>
          <w:sz w:val="20"/>
          <w:szCs w:val="20"/>
          <w:lang w:val="en-GB"/>
        </w:rPr>
        <w:t>REVISED 7/1/2015</w:t>
      </w:r>
    </w:p>
    <w:p>
      <w:pPr>
        <w:pStyle w:val="Normal"/>
        <w:widowControl w:val="false"/>
        <w:bidi w:val="0"/>
        <w:spacing w:before="100" w:after="10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xframewor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4489</Words>
  <Characters>30022</Characters>
  <CharactersWithSpaces>25593</CharactersWithSpaces>
  <Company>Magenic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2:03:00Z</dcterms:created>
  <dc:creator>jchampagne</dc:creator>
  <dc:description/>
  <dc:language>en-US</dc:language>
  <cp:lastModifiedBy/>
  <dcterms:modified xsi:type="dcterms:W3CDTF">2015-07-02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l champagne</vt:lpwstr>
  </property>
</Properties>
</file>